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Развитие устной речи в специальном ( коррекционном ) классе 8 вид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ир вокруг нас»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 Щербакова Н.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Формировать и совершенствовать представления об окружающей среде, о воздушном пространстве (атмосфера),о водном океане, о живой природе. Познакомить учащихся с правилами поведения  в  природе,  с  воздушным и водным океанами, с зеленой страничкой жизни –  живой  природой,  с  влиянием человека на воздух, воду, растения, животных  и  сохранением  нашей  планеты чистой и здоровой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Развивать устную речь обучающихся, логическое мышление, память, внимание, умение регулировать и контролировать своими действиями и эмоциями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 и бережное отношение к природе, чувство прекрасн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Ребята, сегодня у нас интересное занятие. Посмотрите на доску .То, что вы видите – газета, хотя здесь ничего не написано. Она назыв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вокруг нас». Это необычная газета – живая. Каждый круг газеты – ее страничка . Мы с вами будем открывать эти странички,  Они-то и расскажут о том, что здесь изображено. Но сначала посмотрите в центр круга. Что здесь изображено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чут дети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почему они плачут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нас оказались разные мн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теперь послушаем мой рассказ  о том, что же находится вокруг наших ребят. Тогда может быть и поймем, почему они  плачут. (Рассказы могут быть приготовлены корреспондент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которых заранее распределяются между учащимис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рреспондент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буду говорить вот об этом голубом поле (показывает). Но сначала вы должны догадаться, о чем пойдет речь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рез нос проходит в грудь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обратный держит путь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невидимый, и все же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 него мы жить не можем .(Воздух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речь пойдет о воздухе. Мы живем в воздушном океане, который называется атмосферой. (появляется слайд со словом –АТМОСФЕРА- можно прикрепить на доску заранее написанное на листе бумаги слово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знает стихи или загадки о небе, воздухе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ше леса, выше гор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тилается ковер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всегда, всегда раскинут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д тобой и надо мной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он серый, то он синий, то он ярко- голубой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се живое дышит воздухом, и этот воздух должен быть чистым. Но не всегда он таким бывает. Знаете ли вы, что в воздухе содержатся микробы – очень маленькие живые существа? Среди них есть такие, которые вызывают болезни, например, грипп. Когда в комнате много людей, а окна закрыты, микробов может накопиться очень много. На все предметы из воздуха оседает пыль, и микробы в ней накапливаются. Что же нужно сделать, чтобы микробов было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ьше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чего загрязняется воздух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надо сделать для охраны воздуха от загрязнения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Ответы дет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рреспондент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очистительных сооружений на предприятиях, проветривание комнат, классов , удаление пыли влажной тряпкой – мы убрали микробы с голубого поля. Еще хорошо очищают и освежают воздух растения. Они собирают на листья вредные вещества, которые в воздухе оказываются вместе с дымом заводов и фабрик. Поэтому в боль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х должно быть много зелени, а нам всем надо беречь раст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т видите, ребята, мы правильно сделали, объяснив, как уничтожить микробов, а поле стало чистое, ! Если мы сумеем очистить все поля-наши дети будут улыбаться!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ерь следующая страничка нашей газеты – посмотрите, что же это такое: какие-то непонятные изображения. Давайте послушаем следующего корреспонден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орреспондент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кто из вас любит слушать песни и другую музыку? Почти у всех есть любимые певцы и группы, их слушать особенно приятно. Вот в одной песенке девушка поет такие слов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ременно каждым утром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включаю телевизор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, конечно, репродуктор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еще магнитофон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ело? Да. А почему же соседи ей говоря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гражданка у ок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в доме не од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целый 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лушать этот гром? 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м не нравится, потому что шумно и неприятно. Шум в наше время является загрязнителем окружающей среды, так как современные машины – грузовики ,самолеты и т.д. издают такие сильные звуки, от которых люди могут заболеть. А очень громкая музыка вызывает шумовое опьянение и действует как наркотик. Поэтому очень вредно включать дома магнитофон надолго и на полную мощ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е: некоторые ребята любят пошутить – громко хлопнуть или крикнуть над ухо своего приятеля. Это очень опасно – резкий, сильный звук может разрушить слуховой аппарат. Видите, сколько звуковых загрязнителей и это поле (показывает белое поле с большим крестиком внутри) – звуки вокруг нас ,одни резкие, громкие. Другие – волны музыки, спокойной речи. Приятная, негромкая музыка, спокойный разговор, создают звуковой комфорт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огут сделать дети, чтобы дома и в школе у них был звуковой комфорт? (Ответы детей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ключать громко музыку, не кричат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ше белое поле становится чистым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 вот уже два поля чистые, но наши дети продолжают плакать, и мы продолжаем читать следующую странич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орреспонден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туча, и тума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чей, и океа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аю, и бе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клянной быть мог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это в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ыться, ни нап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у не распуст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прожить не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, зверь и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езде нужна вода!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а страничка о воде. Где больше всего воды на Земле? В океане. А еще где находится вода? В морях, в реках, в ручьях. Снег – это вода и облака – это вод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гадай загадки. Какие явления природы связаны с водо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чером на землю слетает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чью на земле пребывает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ром опять улет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 рекою, над долиной повисл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ая холст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шистая вата плывет куда-то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вата ниже, тем дождик бли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ня ждут, не дождутся, а как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идят – разбегу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дворе переполох, с неб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ыплется горо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тений и животных не всякая вода годится. В океане вода кака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ая. А чтобы напиться и умыться нужна пресная вода и она должна быть чистой. Про какую воду говорится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дичка, водичка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ой мое личико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 щечки краснели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 глазки блестели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 смеялся роток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 кусался зубок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ечно, это о чистой воде. Грязной водой умыться нельзя. Пресной воды на нашей планете не так уж  много, ее надо беречь. А как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-первых, экономно расходовать, не оставлять краны открытыми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-вторых, беречь воду от загрязнения. Посмотрите на желтое поле, на нем своеобразная стрела – загрязнители. Люди часто выбрасывают в реки, ручьи, озера различный мусор, моют в них машины, а еще много грязи попадает в воду от заводов и фабрик. А какие крупные заводы есть у нас , которые сбрасывают в нашу речку отходы производства?( животноводческие фермы). Сможем ли мы, ребята, очистить это поле, чтобы наши дети улыбались?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надо сделать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о экономить воду, не выбрасывать в реки т озера мусор, не мыть в них машины. Мы вырастим и научимся очищать отходы заводов и фабрик. Уберем все грязные пят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бирает)учитель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, дети, какое красивое, чистое стало поле – такой же чистой должна быть и во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еленая страничка нашей газе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леная страничка нашей газеты – страничка жизни. А почему она зеленая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а зеленая потому, что основу живой природы составляют растения, они дают пищу, лекарства, одежду, кислород – всем живым существам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о можно отнести к живой природе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ть в зеленом мире этом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рошо зимой и летом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знь летает мотыльком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устрым бегает зверьком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лаках кружится птицей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ачет по ветвям куницей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знь прекрасна, жизнь вокруг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ловек природе друг!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лько всегда ли человек относится к природе как к другу? (Ответы дет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то поле,оно перекрыто каким- то незнакомым для нас знаком,  за которым  спрятались растения или животные, которых осталось мало. Мы можем освободить наше поле от этого знака , если научимся правильно вести себя в природе. Давайте подума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поведения в природе нам надо знать, чтобы растений с красивыми цветами было много кругом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является плакаты ,о правилах поведения в природе.(Не ломать деревья. Не разорять гнезда. Не включать громкую музыку. Не засорять природу. Не выбрасывать мусор .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ем говорит этот плакат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рвать цветы, не собирать букеты в дикой природе, не плести венки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ивыми растениями надо любоваться в природе, а не губить их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я сорву цветок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ты сорвешь цветок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все: и я, и ты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жно соберем цветы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устеют все поляны –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е будет красоты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запомним это правило и можем очистить наше желтое поле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лавное правило – не ловить никаких животных, не пугать их, не кричать в лесу, не трогать птичьих гнезд. Самое важное – не трогать, не обижать никого, даже самых маленьких жуков, пауков, червячков. Запомним это правило? Уберем черные квадраты. Лучше без них на зеленом поле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ясняет, что эти животные пострадали больше, чем другие: бабочки из-за своей красоты, хищные птицы из-за неправильного понимания роли хищников в природе, а лягушки и жабы из-за того, что людям не нравится их внешний ви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ьб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Заболоцк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ая птица в руки не давала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ая птица птицей оставала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он давнишний до сих пор мне снится –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ве  кровавой вздрагивала пти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рыбы и зве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и людям смотр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х жалейте, люд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бивайте зр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бо без птиц – не неб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е без рыб – не мор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мля без зверей – не земл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– исполины, люди – велика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винтовки, сети и капк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бесстрашье, сила есть нав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 быть сердце. Сердце человечь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– человеки, страны и нар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навечно должники прир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 этим долгом как-то расплат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справит крылья раненая птиц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некоторые виды растений, птиц и зверей исчезли с нашей планеты или находятся на грани исчезновения. Такие редкие виды занесены в Красную книгу нашей страны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аких вы можете назвать животных или растений, которые занесены в Красную книгу нашей страны? (Ответы дете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учителем некоторых видов редких растений и животны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красивое зеленое поле! Конечно, ребята, не о всех растениях и животных, которые нуждаются в охране, мы смогли сейчас поговорить. Но если мы будем знать правила поведения в природе, то поможем всем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сегодня мы говорили о многих компонентах природы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природа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природа дает человеку?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огут сделать дети для охраны природы? (Ответы детей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сейчас, посмотрите, наши ребята очень рады и довольные, улыбаются ,им хорошо. Им хорошо в чистом мире. Они здоровы. А здоровье человека – это тоже богатство природы и его надо бере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8:00Z</dcterms:created>
  <dc:creator>Татьяна</dc:creator>
  <dc:description/>
  <dc:language>en-US</dc:language>
  <cp:lastModifiedBy>User</cp:lastModifiedBy>
  <dcterms:modified xsi:type="dcterms:W3CDTF">2012-05-15T15:48:00Z</dcterms:modified>
  <cp:revision>2</cp:revision>
  <dc:subject/>
  <dc:title>Урок  Развитие устной речи в специальном ( коррекционном )классе 8 вида</dc:title>
</cp:coreProperties>
</file>